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ew trends in model-based multidimensional signals (M-D)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rof. Mohamed  NAJIM , FIEEE</w:t>
      </w:r>
    </w:p>
    <w:p>
      <w:pPr>
        <w:pStyle w:val="Normal"/>
        <w:jc w:val="center"/>
        <w:rPr/>
      </w:pPr>
      <w:r>
        <w:rPr>
          <w:b/>
          <w:lang w:val="en-GB"/>
        </w:rPr>
        <w:t>Université de Bordeaux, Franc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Abstract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In the framework of signal and image processing this talk is covering topics having their roots in control and operator theory. These aspects are mainly dealing with multidimensional systems. 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lang w:val="en-GB"/>
        </w:rPr>
        <w:t>In so many domains ranging from statistics to econometrics, including the area of signal processing, the autoregressive (AR) models play a key role in modelling or predicting variation of real data..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e will first recall the Wold decomposition theorem of the one-dimensional homogenous processes (1-D), as a common ground for  AR / MA (autoregressive and moving average) models as well as for harmonic models. In this lecture we will first present some new insight in the extension to the 2-D case and exercise it for texture characterization and image enhancement. Secondly in the framework of the new extension we recently have derived to the M-D case we will mainly focus on the 3-D case and provide with some applications. </w:t>
      </w:r>
    </w:p>
    <w:p>
      <w:pPr>
        <w:pStyle w:val="Normal"/>
        <w:ind w:firstLine="708"/>
        <w:jc w:val="both"/>
        <w:rPr/>
      </w:pPr>
      <w:r>
        <w:rPr>
          <w:lang w:val="en-GB"/>
        </w:rPr>
        <w:t>Last, we present some recent results in the problem of the BIBO stability of multidimensional linear systems. We show that t</w:t>
      </w:r>
      <w:r>
        <w:rPr>
          <w:lang w:val="en-US"/>
        </w:rPr>
        <w:t>he Schur/Cohn type multidimensional approach produces necessary and sufficient conditions for testing the stability of multidimensional AR filters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In these two cases we will make reference to the role played by the operator theory in the achievement of such results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Corpsdetexte2"/>
        <w:rPr>
          <w:b/>
          <w:b/>
          <w:bCs/>
          <w:lang w:val="en-GB"/>
        </w:rPr>
      </w:pPr>
      <w:r>
        <w:rPr>
          <w:b/>
          <w:bCs/>
          <w:sz w:val="24"/>
          <w:u w:val="single"/>
          <w:lang w:val="en-GB"/>
        </w:rPr>
        <w:t xml:space="preserve">References </w:t>
      </w:r>
    </w:p>
    <w:p>
      <w:pPr>
        <w:pStyle w:val="Corpsdetexte2"/>
        <w:tabs>
          <w:tab w:val="clear" w:pos="708"/>
          <w:tab w:val="left" w:pos="900" w:leader="none"/>
          <w:tab w:val="left" w:pos="1620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1-F. Turcu, Y. Stitou and M. Najim: "Multidimensional Wold decomposition" revised for   Journal of Fourier Analysis and Applications.</w:t>
      </w:r>
    </w:p>
    <w:p>
      <w:pPr>
        <w:pStyle w:val="Corpsdetexte2"/>
        <w:tabs>
          <w:tab w:val="clear" w:pos="708"/>
          <w:tab w:val="left" w:pos="900" w:leader="none"/>
          <w:tab w:val="left" w:pos="1620" w:leader="none"/>
        </w:tabs>
        <w:rPr/>
      </w:pPr>
      <w:r>
        <w:rPr>
          <w:sz w:val="24"/>
          <w:lang w:val="en-GB"/>
        </w:rPr>
        <w:tab/>
        <w:t>2-Y. Stitou F. Turcu and M. Najim :” Tree dimensional textured image block model based on Wold decomposition” IEEE Transactions on Signal Processing, vol. 55, n° 7, pp 3247-3261, july 2007.</w:t>
        <w:tab/>
        <w:tab/>
      </w:r>
    </w:p>
    <w:p>
      <w:pPr>
        <w:pStyle w:val="Corpsdetexte2"/>
        <w:tabs>
          <w:tab w:val="clear" w:pos="708"/>
          <w:tab w:val="left" w:pos="900" w:leader="none"/>
          <w:tab w:val="left" w:pos="1260" w:leader="none"/>
          <w:tab w:val="left" w:pos="1620" w:leader="none"/>
        </w:tabs>
        <w:rPr/>
      </w:pPr>
      <w:r>
        <w:rPr>
          <w:sz w:val="24"/>
          <w:lang w:val="en-GB"/>
        </w:rPr>
        <w:tab/>
        <w:t>3- I. Serban, F. Turcu and M. Najim: “Multidimensional Schur coefficients in several variables”, Journal of Mathematical Analysis and Applications, vol. 320, pp. 293-302, 2006.</w:t>
      </w:r>
    </w:p>
    <w:p>
      <w:pPr>
        <w:pStyle w:val="Corpsdetexte2"/>
        <w:tabs>
          <w:tab w:val="clear" w:pos="708"/>
          <w:tab w:val="left" w:pos="900" w:leader="none"/>
          <w:tab w:val="left" w:pos="1260" w:leader="none"/>
          <w:tab w:val="left" w:pos="1620" w:leader="none"/>
        </w:tabs>
        <w:rPr/>
      </w:pPr>
      <w:r>
        <w:rPr>
          <w:sz w:val="24"/>
          <w:lang w:val="en-GB"/>
        </w:rPr>
        <w:tab/>
        <w:t>4- I. Serban, F. Turcu, Y. Stitou and M. Najim: “Multidimensional Schur Coefficients and BIBO Stability” Journal of Information and Systems, 2005 vol. 5, n° 1, pp. 131-142, 2005 ( Special issue to Honour Prof. Thomas  Kailath’ 70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Birthday)  </w:t>
      </w:r>
    </w:p>
    <w:p>
      <w:pPr>
        <w:pStyle w:val="Corpsdetexte2"/>
        <w:tabs>
          <w:tab w:val="clear" w:pos="708"/>
          <w:tab w:val="left" w:pos="900" w:leader="none"/>
          <w:tab w:val="left" w:pos="1260" w:leader="none"/>
          <w:tab w:val="left" w:pos="1620" w:leader="none"/>
        </w:tabs>
        <w:rPr/>
      </w:pPr>
      <w:r>
        <w:rPr>
          <w:sz w:val="24"/>
          <w:lang w:val="en-GB"/>
        </w:rPr>
        <w:tab/>
        <w:t>5-I.Serban, M. Najim: “Multidimensional Systems: BIBO stability test based on functional Schur coefficients”, IEEE Trans. on Signal Processing, vol. 55, n°11, pp 5277-5285, no.11, nov., 2007.</w:t>
      </w:r>
    </w:p>
    <w:p>
      <w:pPr>
        <w:pStyle w:val="Corpsdetexte2"/>
        <w:tabs>
          <w:tab w:val="clear" w:pos="708"/>
          <w:tab w:val="left" w:pos="900" w:leader="none"/>
          <w:tab w:val="left" w:pos="1260" w:leader="none"/>
          <w:tab w:val="left" w:pos="1620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6- I. Serban, F. Turcu and M. Najim “ A fast 2-D AR parameter estimation algorithm based on schur coefficients” IEEE Signal processing Letters, vol 16, N)16, 2009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4:00Z</dcterms:created>
  <dc:creator>Utilisateur Windows</dc:creator>
  <dc:description/>
  <dc:language>en-US</dc:language>
  <cp:lastModifiedBy>SRV-INFO-N@DIA</cp:lastModifiedBy>
  <cp:lastPrinted>2011-04-18T09:40:00Z</cp:lastPrinted>
  <dcterms:modified xsi:type="dcterms:W3CDTF">2013-04-14T08:44:00Z</dcterms:modified>
  <cp:revision>2</cp:revision>
  <dc:subject/>
  <dc:title>New trends in model-based multidimensional signals</dc:title>
</cp:coreProperties>
</file>