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0" w:right="0" w:hanging="0"/>
        <w:jc w:val="center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الجمهورية الجزائرية الديمقراطية الشعبي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وزارة التعليم العالي و البحث العلمي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جامعة امحمد بوقرة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- 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بومرداس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3085</wp:posOffset>
                </wp:positionH>
                <wp:positionV relativeFrom="paragraph">
                  <wp:posOffset>25400</wp:posOffset>
                </wp:positionV>
                <wp:extent cx="2400300" cy="228600"/>
                <wp:effectExtent l="5080" t="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4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Courier New" w:hAnsi="Courier New" w:eastAsia="Courier New" w:cs="Courier New"/>
                                <w:lang w:val="en-US" w:bidi="hi-IN"/>
                              </w:rPr>
                              <w:t>توظف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3.55pt;margin-top:2pt;width:188.95pt;height:17.95pt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0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Courier New" w:hAnsi="Courier New" w:eastAsia="Courier New" w:cs="Courier New"/>
                          <w:lang w:val="en-US" w:bidi="hi-IN"/>
                        </w:rPr>
                        <w:t>توظف</w:t>
                      </w:r>
                    </w:p>
                  </w:txbxContent>
                </v:textbox>
                <v:path textpathok="t"/>
                <v:textpath on="t" fitshape="t" string="توظف" style="font-family:&quot;Courier New&quot;;font-size:10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4"/>
        <w:ind w:left="0" w:right="0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425" w:type="dxa"/>
        <w:jc w:val="left"/>
        <w:tblInd w:w="-2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7"/>
        <w:gridCol w:w="1536"/>
        <w:gridCol w:w="1537"/>
        <w:gridCol w:w="4746"/>
        <w:gridCol w:w="4329"/>
      </w:tblGrid>
      <w:tr>
        <w:trPr>
          <w:trHeight w:val="553" w:hRule="atLeast"/>
        </w:trPr>
        <w:tc>
          <w:tcPr>
            <w:tcW w:w="2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كلية المعنية</w:t>
            </w:r>
          </w:p>
        </w:tc>
        <w:tc>
          <w:tcPr>
            <w:tcW w:w="1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سمية المناصب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دد المناصب المالية المفتوحة</w:t>
            </w:r>
          </w:p>
        </w:tc>
        <w:tc>
          <w:tcPr>
            <w:tcW w:w="47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تخصصات</w:t>
            </w:r>
          </w:p>
        </w:tc>
        <w:tc>
          <w:tcPr>
            <w:tcW w:w="43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مط و شروط التوظيف</w:t>
            </w:r>
          </w:p>
        </w:tc>
      </w:tr>
      <w:tr>
        <w:trPr>
          <w:trHeight w:val="137" w:hRule="atLeast"/>
          <w:cantSplit w:val="true"/>
        </w:trPr>
        <w:tc>
          <w:tcPr>
            <w:tcW w:w="2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كلية الحقوق</w:t>
            </w:r>
          </w:p>
        </w:tc>
        <w:tc>
          <w:tcPr>
            <w:tcW w:w="1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ing6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ستاذ مساع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  <w:t xml:space="preserve">[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قسم ب  </w:t>
            </w:r>
            <w:r>
              <w:rPr>
                <w:rFonts w:cs="Arial" w:ascii="Arial" w:hAnsi="Arial"/>
                <w:b/>
                <w:bCs/>
                <w:rtl w:val="true"/>
              </w:rPr>
              <w:t>]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bidi="ar-DZ"/>
              </w:rPr>
              <w:t>01</w:t>
            </w:r>
          </w:p>
        </w:tc>
        <w:tc>
          <w:tcPr>
            <w:tcW w:w="4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عقود ومسؤولية</w:t>
            </w:r>
          </w:p>
        </w:tc>
        <w:tc>
          <w:tcPr>
            <w:tcW w:w="43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عن طريق المسابقة على أساس الشهادة من بين المترشحين الحائزين على شهادة الماجستير أو شهادة معترف بمعادلته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على اساس الشهادة من بين المترشحين الحائزين على شهادة دكتوراه دولة او شهادة دكتوراه في العلوم او شهادة معترف بمعادلتها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2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ourier New" w:hAnsi="Courier New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ourier New" w:hAnsi="Courier New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ar-DZ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DZ"/>
              </w:rPr>
              <w:t xml:space="preserve">علوم سياسية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DZ"/>
              </w:rPr>
              <w:t xml:space="preserve">(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DZ"/>
              </w:rPr>
              <w:t xml:space="preserve">علاقات دولية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DZ"/>
              </w:rPr>
              <w:t>)</w:t>
            </w:r>
          </w:p>
        </w:tc>
        <w:tc>
          <w:tcPr>
            <w:tcW w:w="43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2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ar-DZ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DZ"/>
              </w:rPr>
              <w:t xml:space="preserve">علوم سياسية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DZ"/>
              </w:rPr>
              <w:t xml:space="preserve">(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DZ"/>
              </w:rPr>
              <w:t xml:space="preserve">تنظيمات ادارية و سياسية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DZ"/>
              </w:rPr>
              <w:t>)</w:t>
            </w:r>
          </w:p>
        </w:tc>
        <w:tc>
          <w:tcPr>
            <w:tcW w:w="43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2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علوم سياسي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سياسات مقارن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43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2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علوم سياسي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دبلوماسية و تعاون الدولي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43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2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ترجم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عربي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فرنسي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انجليزي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43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2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دراسات لغوية نظرية</w:t>
            </w:r>
          </w:p>
        </w:tc>
        <w:tc>
          <w:tcPr>
            <w:tcW w:w="43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2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دراسات لغوية تطبيقية</w:t>
            </w:r>
          </w:p>
        </w:tc>
        <w:tc>
          <w:tcPr>
            <w:tcW w:w="43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2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تحليل الخطاب</w:t>
            </w:r>
          </w:p>
        </w:tc>
        <w:tc>
          <w:tcPr>
            <w:tcW w:w="43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4425" w:type="dxa"/>
        <w:jc w:val="left"/>
        <w:tblInd w:w="-2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7"/>
        <w:gridCol w:w="1536"/>
        <w:gridCol w:w="1537"/>
        <w:gridCol w:w="4746"/>
        <w:gridCol w:w="4329"/>
      </w:tblGrid>
      <w:tr>
        <w:trPr>
          <w:trHeight w:val="482" w:hRule="atLeast"/>
          <w:cantSplit w:val="true"/>
        </w:trPr>
        <w:tc>
          <w:tcPr>
            <w:tcW w:w="2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كلية العلوم الاقتصادية ، علوم التسيير و العلوم التجارية</w:t>
            </w:r>
          </w:p>
        </w:tc>
        <w:tc>
          <w:tcPr>
            <w:tcW w:w="1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ستاذ مساع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[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سم ب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]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اعلام الي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/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علام الي ترونيك</w:t>
            </w:r>
          </w:p>
        </w:tc>
        <w:tc>
          <w:tcPr>
            <w:tcW w:w="4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عن طريق المسابقة على أساس الشهادة من بين المترشحين الحائزين على شهادة الماجستير او شهادة معترف بمعادلته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على أساس الشهادة من بين المترشحين الحائزين على شهادة دكتوراه دولة او شهادة دكتوراه في العلوم او شهادة معترف بمعادلته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ن طريق المسابقة على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شهادة من بين المترشحين الحائزين على شهادة الماجستير او شهادة معترف بمعادلتها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على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ساس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شهادة من بين المترشحين الحائزين على شهادة دكتوراه دولة او شهادة دكتوراه في العلوم او شهادة معترف بمعادلتها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2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نقود ومالية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2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تسويق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2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دارة الاعمال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2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محاسبة و تدقيق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2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تسيير المؤسسات الصغيرة و المتوسطة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2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تسيير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2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قانون الدولي و العلاقات الدولية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كلية العلو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ستاذ مساع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[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سم ب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علام الي صناعي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Times New Roman"/>
                <w:sz w:val="24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  <w:rtl w:val="true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2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علام الي ترونيك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2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رياضيات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تحليل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 xml:space="preserve">رياضيات </w:t>
            </w:r>
            <w:r>
              <w:rPr>
                <w:rFonts w:cs="Arial" w:ascii="Arial" w:hAnsi="Arial"/>
                <w:b w:val="false"/>
                <w:bCs w:val="false"/>
                <w:rtl w:val="true"/>
              </w:rPr>
              <w:t xml:space="preserve">( </w:t>
            </w: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 xml:space="preserve">احتمالات و احصاء </w:t>
            </w:r>
            <w:r>
              <w:rPr>
                <w:rFonts w:cs="Arial" w:ascii="Arial" w:hAnsi="Arial"/>
                <w:b w:val="false"/>
                <w:bCs w:val="false"/>
                <w:rtl w:val="true"/>
              </w:rPr>
              <w:t>)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lang w:bidi="ar-DZ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  <w:lang w:bidi="ar-DZ"/>
              </w:rPr>
              <w:t xml:space="preserve">رياضيات </w:t>
            </w:r>
            <w:r>
              <w:rPr>
                <w:rFonts w:cs="Arial" w:ascii="Arial" w:hAnsi="Arial"/>
                <w:b w:val="false"/>
                <w:bCs w:val="false"/>
                <w:rtl w:val="true"/>
                <w:lang w:bidi="ar-DZ"/>
              </w:rPr>
              <w:t xml:space="preserve">( </w:t>
            </w: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  <w:lang w:bidi="ar-DZ"/>
              </w:rPr>
              <w:t xml:space="preserve">بحوث العمليات </w:t>
            </w:r>
            <w:r>
              <w:rPr>
                <w:rFonts w:cs="Arial" w:ascii="Arial" w:hAnsi="Arial"/>
                <w:b w:val="false"/>
                <w:bCs w:val="false"/>
                <w:rtl w:val="true"/>
                <w:lang w:bidi="ar-DZ"/>
              </w:rPr>
              <w:t>)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>فيزياء وكيمياء المواد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ascii="Arial" w:hAnsi="Arial" w:cs="Arial"/>
                <w:b w:val="false"/>
                <w:b w:val="false"/>
                <w:bCs w:val="false"/>
                <w:rtl w:val="true"/>
              </w:rPr>
              <w:t xml:space="preserve">المكثفات و المركبات 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لغة فرنسي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اداب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لغة فرنسي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حضار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لغة فرنسي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لسانيات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تقنيات الاعلام و الاتصال في تلقين اللغة الفرنسية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علم الاجتماع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تنظيمات العمل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لغة انجليزي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اداب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لغة انجليزي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لسانيات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بيولوجيا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لتطوير الريفي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اعلام الي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تخصيص البرامج و معالجة المعلومات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اعلام الي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هندسة الانظمة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  <w:lang w:bidi="ar-DZ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DZ"/>
              </w:rPr>
              <w:t>اعلام الي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2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نظرية ومنهجية التربية البدنية و الرياضية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2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كلية الهندسة</w:t>
            </w:r>
          </w:p>
        </w:tc>
        <w:tc>
          <w:tcPr>
            <w:tcW w:w="1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ستاذ مساع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[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سم ب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]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DZ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DZ"/>
              </w:rPr>
              <w:t xml:space="preserve">هندسة ميكانيكية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DZ"/>
              </w:rPr>
              <w:t xml:space="preserve">(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DZ"/>
              </w:rPr>
              <w:t xml:space="preserve">ديناميكية المحركات و الاهتزازات الصوتية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DZ"/>
              </w:rPr>
              <w:t>)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2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هندسة ميكانيكية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سمعيات و ما فوق الصوتيات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2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هندسة ميكانيكية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بناء معدني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هندسة ميكانيكية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بناء ميكانيكي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هندسة الكهرباء و الالكترونيك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كترونيك القدرة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هندسة الكهرباء و الالكترونيك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تحكم كهربائي للمحركات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هندسة الكهرباء و الالكترونيك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تحكم في الانظمة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هندسة الكيمياء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هندسة الكترو كيمياء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هندسة البيئة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عالجة السوائل الصناعية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هندسة المواد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مواد رابطة و خرسانة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جيولوجيا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علم البلورات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كلية المحروقات و الكيمياء</w:t>
            </w:r>
          </w:p>
        </w:tc>
        <w:tc>
          <w:tcPr>
            <w:tcW w:w="1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ستاذ مساع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[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سم ب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]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DZ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DZ"/>
              </w:rPr>
              <w:t>هندسة الانظمة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DZ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DZ"/>
              </w:rPr>
              <w:t>اعلام الي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تنقيب او انتاج البترول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2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علوم تقنية 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( 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تجهيزات التنقيب </w:t>
            </w:r>
            <w:r>
              <w:rPr>
                <w:rFonts w:cs="Times New Roman"/>
                <w:sz w:val="22"/>
                <w:szCs w:val="22"/>
                <w:rtl w:val="true"/>
              </w:rPr>
              <w:t>)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تصميم ميكانيكي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>اقتصاد ، تخطيط و تسيير الطاقة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2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معهد الكهرباء و الالكترونيك</w:t>
            </w:r>
          </w:p>
        </w:tc>
        <w:tc>
          <w:tcPr>
            <w:tcW w:w="15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أستاذ مساع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[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قسم ب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]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DZ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DZ"/>
              </w:rPr>
              <w:t xml:space="preserve">رياضيات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DZ"/>
              </w:rPr>
              <w:t xml:space="preserve">(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DZ"/>
              </w:rPr>
              <w:t xml:space="preserve">جبر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DZ"/>
              </w:rPr>
              <w:t xml:space="preserve">) (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DZ"/>
              </w:rPr>
              <w:t xml:space="preserve">التحكم في اللغة الانجليزية ضروري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DZ"/>
              </w:rPr>
              <w:t>)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ية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تحكم في اللغة الانجليزية ضروري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فيزياء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تحكم في اللغة الانجليزية ضروري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اللغة الانجليزية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لسانيات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22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0" w:righ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  <w:lang w:bidi="ar-DZ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DZ"/>
              </w:rPr>
              <w:t xml:space="preserve">ترجمة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DZ"/>
              </w:rPr>
              <w:t xml:space="preserve">(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DZ"/>
              </w:rPr>
              <w:t>عربية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DZ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DZ"/>
              </w:rPr>
              <w:t>انجليزية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DZ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  <w:lang w:bidi="ar-DZ"/>
              </w:rPr>
              <w:t xml:space="preserve">فرنسية </w:t>
            </w:r>
            <w:r>
              <w:rPr>
                <w:rFonts w:cs="Arial" w:ascii="Arial" w:hAnsi="Arial"/>
                <w:sz w:val="22"/>
                <w:szCs w:val="22"/>
                <w:rtl w:val="true"/>
                <w:lang w:bidi="ar-DZ"/>
              </w:rPr>
              <w:t>)</w:t>
            </w:r>
          </w:p>
        </w:tc>
        <w:tc>
          <w:tcPr>
            <w:tcW w:w="4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DZ"/>
              </w:rPr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8"/>
          <w:szCs w:val="28"/>
          <w:rtl w:val="true"/>
        </w:rPr>
        <w:t xml:space="preserve">     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تكوين ملف الترشح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</w:p>
    <w:p>
      <w:pPr>
        <w:pStyle w:val="Normal"/>
        <w:ind w:left="525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طلب خطي للمشاركة ، مع تحديد العنوان بكل دق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رقم الهاتف و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/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أو الفاكس ، البريد الالكتروني </w:t>
      </w:r>
    </w:p>
    <w:p>
      <w:pPr>
        <w:pStyle w:val="Normal"/>
        <w:ind w:left="525" w:righ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بيان للسيرة الذاتي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تحديد الدراسات الخاصة بالتدرج ، التاريخ الاولي للتسجيل قصد نيل شهادة الماجستير ، تاريخ و مكان الحصول على شهادة الماجستير ،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التسجيل لتحضير شهادة الدكتوراه ، النشاطات العلمية و البيداغوجية ، ارفاق نسخ من شهادة الباكالوريا ، الليسانس ، مهندس ، الدراسات العليا الخ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.. )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نسخة طبق الأصل للشهادة أو المؤهل مصادق عليه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+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الشهادة المعادلة بالنسبة للشهادات الأجنبي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cs="Arial" w:ascii="Arial" w:hAnsi="Arial"/>
          <w:b/>
          <w:bCs/>
          <w:sz w:val="24"/>
          <w:szCs w:val="24"/>
          <w:rtl w:val="true"/>
          <w:lang w:bidi="ar-DZ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DZ"/>
        </w:rPr>
        <w:t xml:space="preserve">يجب أن تكون شهادة الماجستير أو الشهادة المعترف بمعادلتها بتقدير قريب من الحسن  على الأقل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bidi="ar-DZ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Arial" w:ascii="Arial" w:hAnsi="Arial"/>
          <w:b/>
          <w:bCs/>
          <w:sz w:val="24"/>
          <w:szCs w:val="24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DZ"/>
        </w:rPr>
        <w:t>شهادات التسجيل في الدكتوراه مصادق عليها ، ان وجدت ،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نسخة من بطاقة التعريف الوطني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[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مصادق عليها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]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صورتان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[ </w:t>
      </w:r>
      <w:r>
        <w:rPr>
          <w:rFonts w:cs="Arial" w:ascii="Arial" w:hAnsi="Arial"/>
          <w:b/>
          <w:bCs/>
          <w:sz w:val="24"/>
          <w:szCs w:val="24"/>
        </w:rPr>
        <w:t>02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]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شمسيتان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bidi="ar-DZ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شهادة مصادق عليها تثبت وضعية المعني تجاه الخدمة الوطنية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  <w:lang w:bidi="ar-DZ"/>
        </w:rPr>
        <w:t xml:space="preserve">[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DZ"/>
        </w:rPr>
        <w:t xml:space="preserve">تأجيل ، مؤجل التجنيد ، مستثنى أو معفى </w:t>
      </w:r>
      <w:r>
        <w:rPr>
          <w:rFonts w:cs="Arial" w:ascii="Arial" w:hAnsi="Arial"/>
          <w:b/>
          <w:bCs/>
          <w:sz w:val="24"/>
          <w:szCs w:val="24"/>
          <w:rtl w:val="true"/>
          <w:lang w:bidi="ar-DZ"/>
        </w:rPr>
        <w:t xml:space="preserve">]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DZ"/>
        </w:rPr>
        <w:t xml:space="preserve">، 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شهادة السوابق العدلي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ب رقم </w:t>
      </w:r>
      <w:r>
        <w:rPr>
          <w:rFonts w:cs="Arial" w:ascii="Arial" w:hAnsi="Arial"/>
          <w:b/>
          <w:bCs/>
          <w:sz w:val="24"/>
          <w:szCs w:val="24"/>
        </w:rPr>
        <w:t>0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) (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الأصلي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على ان لا يتجاوز تاريخ صدورها </w:t>
      </w:r>
      <w:r>
        <w:rPr>
          <w:rFonts w:cs="Arial" w:ascii="Arial" w:hAnsi="Arial"/>
          <w:b/>
          <w:bCs/>
          <w:sz w:val="24"/>
          <w:szCs w:val="24"/>
        </w:rPr>
        <w:t>03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أشهر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وثائق تثبت عند الاقتضاء القيام بأعمال التدريس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شريطة ان تكون ممضية من طرف عمداء الكليات ، مدراء المدارس او المعاهد ، مدراء المراكز الجامعية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[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شهادة المؤسسة المستخدم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]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بالنسبة للأساتذة المؤقتين و المشاركين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،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</w:t>
      </w: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وثائق تثبت القيام بأعمال البحث العلمي ، منشورات </w:t>
      </w:r>
      <w:r>
        <w:rPr>
          <w:rFonts w:cs="Arial" w:ascii="Arial" w:hAnsi="Arial"/>
          <w:b/>
          <w:bCs/>
          <w:sz w:val="24"/>
          <w:szCs w:val="24"/>
          <w:rtl w:val="true"/>
          <w:lang w:bidi="ar-DZ"/>
        </w:rPr>
        <w:t xml:space="preserve">[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ان وجدت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]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، شهادة تثبت حالة تقدم عمل البحث لتحضير شهادة الدكتوراه مصادق عليها من قبل المشرف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،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نسخة مصادق عليها من شهادة السماح بالمشاركة في عملية التوظيف محررة من طرف المؤسسة المستخدمة ، بالنسبة للمترشحين الموظفين او العاملين ،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cs="Arial" w:ascii="Arial" w:hAnsi="Arial"/>
          <w:sz w:val="28"/>
          <w:szCs w:val="28"/>
          <w:rtl w:val="true"/>
        </w:rPr>
        <w:t>*</w:t>
      </w:r>
      <w:r>
        <w:rPr>
          <w:rFonts w:cs="Arial" w:ascii="Arial" w:hAnsi="Arial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</w:rPr>
        <w:t xml:space="preserve">يتوجب على المترشحين الناجحين استكمال ملفات توظيفهم بالوثائق الادارية الاتية </w:t>
      </w:r>
      <w:r>
        <w:rPr>
          <w:rFonts w:cs="Arial" w:ascii="Arial" w:hAnsi="Arial"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</w:t>
      </w: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شهادة الجنسية الجزائري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الاصلية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)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مستخرج من شهادة الميلاد او شهادة عائلية للحالة المدنية بالنسبة للمترشحين المتزوجين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شهادتان طبيتان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(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واحدة في الطب العام و الأخرى في الأمراض الصدرية </w:t>
      </w:r>
      <w:r>
        <w:rPr>
          <w:rFonts w:cs="Arial" w:ascii="Arial" w:hAnsi="Arial"/>
          <w:b/>
          <w:bCs/>
          <w:sz w:val="24"/>
          <w:szCs w:val="24"/>
          <w:rtl w:val="true"/>
        </w:rPr>
        <w:t>)</w:t>
      </w:r>
    </w:p>
    <w:p>
      <w:pPr>
        <w:pStyle w:val="TextBody"/>
        <w:jc w:val="both"/>
        <w:rPr/>
      </w:pPr>
      <w:r>
        <w:rPr>
          <w:rFonts w:eastAsia="Arial" w:cs="Arial" w:ascii="Arial" w:hAnsi="Arial"/>
          <w:sz w:val="24"/>
          <w:szCs w:val="24"/>
          <w:rtl w:val="true"/>
          <w:lang w:bidi="ar-DZ"/>
        </w:rPr>
        <w:t xml:space="preserve">   </w:t>
      </w:r>
      <w:r>
        <w:rPr>
          <w:rFonts w:cs="Arial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اربعة </w:t>
      </w:r>
      <w:r>
        <w:rPr>
          <w:rFonts w:cs="Arial" w:ascii="Arial" w:hAnsi="Arial"/>
          <w:sz w:val="24"/>
          <w:szCs w:val="24"/>
          <w:rtl w:val="true"/>
        </w:rPr>
        <w:t xml:space="preserve">[ </w:t>
      </w:r>
      <w:r>
        <w:rPr>
          <w:rFonts w:cs="Arial" w:ascii="Arial" w:hAnsi="Arial"/>
          <w:sz w:val="24"/>
          <w:szCs w:val="24"/>
        </w:rPr>
        <w:t>04</w:t>
      </w:r>
      <w:r>
        <w:rPr>
          <w:rFonts w:cs="Arial" w:ascii="Arial" w:hAnsi="Arial"/>
          <w:sz w:val="24"/>
          <w:szCs w:val="24"/>
          <w:rtl w:val="true"/>
        </w:rPr>
        <w:t xml:space="preserve"> ] </w:t>
      </w:r>
      <w:r>
        <w:rPr>
          <w:rFonts w:ascii="Arial" w:hAnsi="Arial" w:cs="Arial"/>
          <w:sz w:val="24"/>
          <w:sz w:val="24"/>
          <w:szCs w:val="24"/>
          <w:rtl w:val="true"/>
        </w:rPr>
        <w:t xml:space="preserve">صور شمسية 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TextBody"/>
        <w:ind w:left="435" w:right="0" w:hanging="0"/>
        <w:jc w:val="both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  <w:rtl w:val="true"/>
        </w:rPr>
      </w:r>
    </w:p>
    <w:p>
      <w:pPr>
        <w:pStyle w:val="TextBody"/>
        <w:ind w:left="435" w:righ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435" w:righ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435" w:righ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435" w:righ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435" w:righ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435" w:righ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p>
      <w:pPr>
        <w:pStyle w:val="TextBody"/>
        <w:ind w:left="435" w:right="0" w:hanging="0"/>
        <w:jc w:val="both"/>
        <w:rPr/>
      </w:pPr>
      <w:r>
        <w:rPr>
          <w:rFonts w:eastAsia="Arial" w:cs="Arial" w:ascii="Arial" w:hAnsi="Arial"/>
          <w:sz w:val="28"/>
          <w:rtl w:val="true"/>
        </w:rPr>
        <w:t xml:space="preserve"> </w:t>
      </w:r>
      <w:r>
        <w:rPr>
          <w:rFonts w:cs="Arial" w:ascii="Arial" w:hAnsi="Arial"/>
          <w:sz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rtl w:val="true"/>
        </w:rPr>
        <w:t>يجب أن ترسل ملفات الترشح في اجل أقصاه</w:t>
      </w:r>
      <w:r>
        <w:rPr>
          <w:rFonts w:ascii="Arial" w:hAnsi="Arial" w:cs="Arial"/>
          <w:sz w:val="28"/>
          <w:sz w:val="28"/>
          <w:rtl w:val="true"/>
          <w:lang w:bidi="ar-DZ"/>
        </w:rPr>
        <w:t xml:space="preserve"> </w:t>
      </w:r>
      <w:r>
        <w:rPr>
          <w:rFonts w:cs="Arial" w:ascii="Arial" w:hAnsi="Arial"/>
          <w:sz w:val="28"/>
          <w:lang w:bidi="ar-DZ"/>
        </w:rPr>
        <w:t>30</w:t>
      </w:r>
      <w:r>
        <w:rPr>
          <w:rFonts w:cs="Arial" w:ascii="Arial" w:hAnsi="Arial"/>
          <w:sz w:val="28"/>
          <w:rtl w:val="true"/>
          <w:lang w:bidi="ar-DZ"/>
        </w:rPr>
        <w:t xml:space="preserve"> </w:t>
      </w:r>
      <w:r>
        <w:rPr>
          <w:rFonts w:ascii="Arial" w:hAnsi="Arial" w:cs="Arial"/>
          <w:sz w:val="28"/>
          <w:sz w:val="28"/>
          <w:rtl w:val="true"/>
          <w:lang w:bidi="ar-DZ"/>
        </w:rPr>
        <w:t xml:space="preserve">يوما </w:t>
      </w:r>
      <w:r>
        <w:rPr>
          <w:rFonts w:ascii="Arial" w:hAnsi="Arial" w:cs="Arial"/>
          <w:sz w:val="28"/>
          <w:sz w:val="28"/>
          <w:rtl w:val="true"/>
        </w:rPr>
        <w:t xml:space="preserve">ابتداء من بداية صدور هذا الإعلان إلى العنوان التالي </w:t>
      </w:r>
      <w:r>
        <w:rPr>
          <w:rFonts w:cs="Arial" w:ascii="Arial" w:hAnsi="Arial"/>
          <w:sz w:val="28"/>
          <w:rtl w:val="true"/>
        </w:rPr>
        <w:t>:</w:t>
      </w:r>
    </w:p>
    <w:p>
      <w:pPr>
        <w:pStyle w:val="TextBody"/>
        <w:ind w:left="435" w:right="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rtl w:val="true"/>
        </w:rPr>
      </w:r>
    </w:p>
    <w:tbl>
      <w:tblPr>
        <w:bidiVisual w:val="true"/>
        <w:tblW w:w="10631" w:type="dxa"/>
        <w:jc w:val="left"/>
        <w:tblInd w:w="19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1"/>
      </w:tblGrid>
      <w:tr>
        <w:trPr/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jc w:val="center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السيدة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رئـيسـة جــامعـة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امحمـد بوقــرة ، بــومرداس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نهــج الاستقــلال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00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(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بــومرداس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Heading5"/>
        <w:ind w:left="0" w:righ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ان المترشحين الذين يستوفون للشروط القانونية سوف يتم استدعاءهم بواسطة رسالة موصى عليها 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كل ملف ناقص او يودع بعد الآجال المحددة أو لا ي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  <w:lang w:bidi="ar-DZ"/>
        </w:rPr>
        <w:t>تماشى و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التخصصات المطلوبة سوف يتم رفضه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Monotype Koufi;Times New Roman"/>
      <w:b/>
      <w:bCs/>
      <w:szCs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onotype Koufi;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cs="Arabic Transparent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Monotype Koufi;Times New Roman"/>
      <w:b/>
      <w:bCs/>
      <w:szCs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Monotype Koufi;Times New Roman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1:30:00Z</dcterms:created>
  <dc:creator>Agha</dc:creator>
  <dc:description/>
  <cp:keywords/>
  <dc:language>en-US</dc:language>
  <cp:lastModifiedBy>Agha</cp:lastModifiedBy>
  <cp:lastPrinted>2011-07-18T16:24:00Z</cp:lastPrinted>
  <dcterms:modified xsi:type="dcterms:W3CDTF">2011-07-18T14:24:00Z</dcterms:modified>
  <cp:revision>26</cp:revision>
  <dc:subject/>
  <dc:title>الجمهورية الجزائرية الديمقراطية الشعبية</dc:title>
</cp:coreProperties>
</file>