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             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omposition de la Commission de Logements de l'UMBB</w:t>
      </w:r>
      <w:r>
        <w:rPr/>
        <w:t xml:space="preserve"> </w:t>
        <w:br/>
        <w:br/>
        <w:br/>
        <w:t xml:space="preserve">   - Le Recteur  ou son Représentant      Président </w:t>
        <w:br/>
        <w:t>   - Mr MADANI Mohamed,  Faculté des Sciences   Coordonnateur</w:t>
      </w:r>
    </w:p>
    <w:p>
      <w:pPr>
        <w:pStyle w:val="Normal"/>
        <w:rPr/>
      </w:pPr>
      <w:r>
        <w:rPr/>
        <w:t xml:space="preserve">   </w:t>
      </w:r>
      <w:r>
        <w:rPr/>
        <w:t xml:space="preserve">- Mme HACHICHE Chahrazed,   Faculté des Sciences  – Coordonnatrice </w:t>
      </w:r>
    </w:p>
    <w:p>
      <w:pPr>
        <w:pStyle w:val="Normal"/>
        <w:rPr/>
      </w:pPr>
      <w:r>
        <w:rPr/>
        <w:t xml:space="preserve">      </w:t>
      </w:r>
      <w:r>
        <w:rPr/>
        <w:t>Adjointe</w:t>
        <w:br/>
        <w:t>   - Mr KHEFFACHE Djâafar,    Faculté des Sciences  - Membre   - Mme GHEMMIT Naima,       Faculté des Sciences  - Membre</w:t>
        <w:br/>
        <w:t>   - Mr LAKAS Khaled,  Faculté SEGC  - Membre</w:t>
        <w:br/>
        <w:t xml:space="preserve">   - Mr BOUFEDJI A/Wahab,  Faculté SEGC  - Membre </w:t>
        <w:br/>
        <w:t xml:space="preserve">   - Mr CHETOUANE Nassim,  Faculté SEGC  - Membre </w:t>
        <w:br/>
        <w:t>   - Mr KHANFRI Khider,  Faculté SEGC  - Membre</w:t>
        <w:br/>
        <w:t>   - Mme BRAHIMI Faiza, Faculté .S.I. -  Membre</w:t>
        <w:br/>
        <w:t>   - Mr BOUAMRANE Med Said,     Faculté .S.I. -  Membre</w:t>
        <w:br/>
        <w:t>   - Mme CHARFI Safia,   Faculté de Droit - Membre</w:t>
        <w:br/>
        <w:t>   - Mme GUEDOUDJ Hamama ,   Faculté de Droit - Membr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40:00Z</dcterms:created>
  <dc:creator>RECTEUR</dc:creator>
  <dc:description/>
  <cp:keywords/>
  <dc:language>en-US</dc:language>
  <cp:lastModifiedBy>nadia</cp:lastModifiedBy>
  <dcterms:modified xsi:type="dcterms:W3CDTF">2010-06-16T09:40:00Z</dcterms:modified>
  <cp:revision>2</cp:revision>
  <dc:subject/>
  <dc:title>  </dc:title>
</cp:coreProperties>
</file>