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PUBLIQUE ALGERIRIENE DEMOCRATIQUE ET POPULAIR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INISTERE DE L’ENSEIGNEMENT SUPERIEUR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T DE LARECHERCHE SCIENTIFIQU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UNIVERSITE M’HAMED BOUGARA –BOUMERDES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OMMISSION DE LOGEMENT DES ENSEIGNANTS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NOTE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A L’ATTENTION DES ENSEIGNANTS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DEMANDEURS DE LOGEMENT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Il est porté à la connaissance de l’ensemble des enseignants demandeurs de logement (LSP et Fonction) que le dernier délai pour l’actualisation et complément des dossiers </w:t>
      </w:r>
      <w:r>
        <w:rPr>
          <w:b/>
          <w:bCs/>
          <w:sz w:val="32"/>
          <w:szCs w:val="32"/>
          <w:u w:val="single"/>
        </w:rPr>
        <w:t>est prorogé jusqu’à la date du 15/10/2011</w:t>
      </w:r>
      <w:r>
        <w:rPr>
          <w:sz w:val="32"/>
          <w:szCs w:val="32"/>
        </w:rPr>
        <w:t xml:space="preserve"> au lieu du 10/10/2011 fixée précédemment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 dossiers peuvent être complétés par les pièces suivantes 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che familiale d’état civi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plôme (s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motion (s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Le Certificat dit « Négatif »</w:t>
      </w:r>
      <w:r>
        <w:rPr>
          <w:sz w:val="28"/>
          <w:szCs w:val="28"/>
        </w:rPr>
        <w:t xml:space="preserve"> délivré habituellement par les Services des Conservations Foncières </w:t>
      </w:r>
      <w:r>
        <w:rPr>
          <w:b/>
          <w:bCs/>
          <w:sz w:val="28"/>
          <w:szCs w:val="28"/>
          <w:u w:val="single"/>
        </w:rPr>
        <w:t>n’est plus exigé</w:t>
      </w:r>
      <w:r>
        <w:rPr>
          <w:sz w:val="28"/>
          <w:szCs w:val="28"/>
        </w:rPr>
        <w:t xml:space="preserve"> dans la constitution des dossiers de demandes de logeme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/ La Présidente de la Commission de Logement des Enseignants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r.  Le SG de l’UMB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8:35:00Z</dcterms:created>
  <dc:creator>UMBB 2011</dc:creator>
  <dc:description/>
  <dc:language>en-US</dc:language>
  <cp:lastModifiedBy>zaoui</cp:lastModifiedBy>
  <cp:lastPrinted>2011-10-02T15:09:00Z</cp:lastPrinted>
  <dcterms:modified xsi:type="dcterms:W3CDTF">2011-10-02T18:35:00Z</dcterms:modified>
  <cp:revision>2</cp:revision>
  <dc:subject/>
  <dc:title>REPUBLIQUE ALGERIRIENE DEMOCRATIQUE ET POPULAIRE</dc:title>
</cp:coreProperties>
</file>